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 xml:space="preserve">Padova 23 Maggio 2006       </w:t>
        <w:tab/>
        <w:t>Alla F.G.I. Rom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/>
      </w:pPr>
      <w:r>
        <w:rPr/>
        <w:t xml:space="preserve">Prot. N° 433/15          </w:t>
        <w:tab/>
        <w:t xml:space="preserve"> Agli istruttori interessat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Al Responsabile nazionale Quadri Tecnic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ittorio Baldini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GETTO: variazione calendario Master di Giinastica Ritmic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</w:t>
      </w:r>
      <w:r>
        <w:rPr/>
        <w:t>Si comunica che il Master “La preparazione fisica specifica in Ginnastica   Ritmica, programmato da questo Comitato per il 18 Giugno 2006  è stato spostato 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>Domenica  1 Ottobre 2006 e sarà tenuto dalla prof.ssa Elena Aliprandi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30:00Z</dcterms:created>
  <dc:creator>asd</dc:creator>
  <dc:description/>
  <cp:keywords/>
  <dc:language>en-US</dc:language>
  <cp:lastModifiedBy>asd</cp:lastModifiedBy>
  <dcterms:modified xsi:type="dcterms:W3CDTF">2006-05-23T18:54:00Z</dcterms:modified>
  <cp:revision>7</cp:revision>
  <dc:subject/>
  <dc:title>Padova 23 Maggio 2006       </dc:title>
</cp:coreProperties>
</file>